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>Директору МУП п. Буревестник  Моисееву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живающего по адресу 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 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ел.___________________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Вас заключить  договор на водоснаб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01.10.2020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Число                   Подпись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Директору МУП п. Буревестник  Моисееву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живающего по адресу 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 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ел.___________________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Вас заключить  договор на водоснаб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 __01.10.2020 </w:t>
      </w:r>
      <w:r>
        <w:rPr/>
        <w:t>(дата)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Число                      Подпись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3:00Z</dcterms:created>
  <dc:creator>*</dc:creator>
  <dc:description/>
  <cp:keywords/>
  <dc:language>en-US</dc:language>
  <cp:lastModifiedBy>1</cp:lastModifiedBy>
  <cp:lastPrinted>2020-09-29T11:54:00Z</cp:lastPrinted>
  <dcterms:modified xsi:type="dcterms:W3CDTF">2020-09-29T08:55:00Z</dcterms:modified>
  <cp:revision>4</cp:revision>
  <dc:subject/>
  <dc:title>Директору МУП п</dc:title>
</cp:coreProperties>
</file>